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2555</wp:posOffset>
            </wp:positionV>
            <wp:extent cx="251460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>ЧТО  НУЖНО  И  ЧЕГО  НЕЛЬЗЯ  ДЕЛАТЬ  В  ПРОЦЕССЕ   ВОСПИТАНИЯ ЧЕЛОВЕКА?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тобы воспитать Человека, нуж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бёнка таким, каков он есть, чтобы при любых обстоятельствах он был уверен в неизменности вашей любви к не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ушать ребенку, что он все может, если только поверит в себя и будет работ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в любых проступках ребёнка следует винить прежде всего себ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ще вспоминать, какими были вы в возрасте вашего ре</w:t>
        <w:softHyphen/>
        <w:t>бё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воспитывают не ваши слова, а ваш личный пример.</w:t>
      </w:r>
    </w:p>
    <w:p>
      <w:pPr>
        <w:pStyle w:val="Normal"/>
        <w:shd w:fill="FFFFFF" w:val="clear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при этом нельз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а то, что ваш ребёнок будет самым лучшим и способным. Он не лучше и не хуже, он другой, особенны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ребёнку как к Сбербанку, в который родители выгодно вкладывают свою любовь и заботу, а потом получают её об</w:t>
        <w:softHyphen/>
        <w:t>ратно с процент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дать от ребёнка благодарности за то, что вы его родили и выкормили, - он вас об этом не просил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а то, что ваш ребёнок унаследует ваши интересы и взгляды на жизнь (увы, они генетически не закладываются)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кладывать ответственность за воспитание на учителей, методические рекомендации, бабушек и дедушек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ЕКРЕТЫ   ЛЮБВИ   И   ВЗАИМОПОНИМА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(Тайные мечты каждого ребенка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Любите меня и позволяйте мне любить вас. Любите меня, даже если я плох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Говорите мне, что вы меня любите, даже если вам не нравится то, что я делаю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рощайте меня. Говорите мне, что вы меня понимаете, даже если я ошибаюсь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ерьте мне. С вашей помощью у меня все получится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мне того, что вы сами не имеете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просите меня, что я делал сегодня в детском саду. Разгова</w:t>
        <w:softHyphen/>
        <w:t>ривайте со мной, спрашивайте мое мнение. Учите меня, что хорошо и что плохо. Делитесь со мной своими планам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сравнивайте меня с другими, особенно с моими братьями и сестрами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бещаю, что я научусь говорить « извините», «пожалуйста» и «спасибо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знаю ещё некоторые замечательные слова.</w:t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«Я люблю тебя, мама и я люблю тебя, папа»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нет</dc:creator>
  <dc:description/>
  <cp:keywords/>
  <dc:language>en-US</dc:language>
  <cp:lastModifiedBy>Admin</cp:lastModifiedBy>
  <dcterms:modified xsi:type="dcterms:W3CDTF">2010-01-23T07:59:00Z</dcterms:modified>
  <cp:revision>2</cp:revision>
  <dc:subject/>
  <dc:title/>
</cp:coreProperties>
</file>